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left="3278" w:hanging="3278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auto" w:line="360" w:before="156" w:after="0"/>
        <w:ind w:left="2384" w:hanging="23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left="2384" w:hanging="23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left="2384" w:hanging="23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left="2384" w:hanging="23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left="2384" w:hanging="23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left="2384" w:hanging="23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职院学发</w:t>
      </w:r>
      <w:r>
        <w:rPr>
          <w:rFonts w:eastAsia="仿宋_GB2312" w:ascii="仿宋_GB2312" w:hAnsi="仿宋_GB2312"/>
          <w:sz w:val="32"/>
          <w:szCs w:val="32"/>
        </w:rPr>
        <w:t>[2013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60" w:before="156" w:after="0"/>
        <w:ind w:left="3291" w:hanging="3291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 w:before="156" w:after="0"/>
        <w:ind w:left="3291" w:hanging="329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绵阳职业技术学院委员会学生工作部</w:t>
      </w:r>
    </w:p>
    <w:p>
      <w:pPr>
        <w:pStyle w:val="Normal"/>
        <w:widowControl/>
        <w:spacing w:lineRule="exact" w:line="600" w:before="156" w:after="0"/>
        <w:ind w:left="3678" w:hanging="5150"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关于举办第二届大学生心理情景剧大赛的  通   知</w:t>
      </w:r>
    </w:p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在广大同学中普及心理学知识，引导广大同学关注自身心理健康，增强心理自我调节能力，促进大学生综合素质的全面发展，在“</w:t>
      </w:r>
      <w:r>
        <w:rPr>
          <w:rFonts w:eastAsia="仿宋_GB2312" w:cs="宋体;SimSun" w:ascii="仿宋_GB2312" w:hAnsi="仿宋_GB2312"/>
          <w:sz w:val="32"/>
          <w:szCs w:val="32"/>
        </w:rPr>
        <w:t>5·25</w:t>
      </w:r>
      <w:r>
        <w:rPr>
          <w:rFonts w:ascii="仿宋_GB2312" w:hAnsi="仿宋_GB2312" w:cs="宋体;SimSun" w:eastAsia="仿宋_GB2312"/>
          <w:sz w:val="32"/>
          <w:szCs w:val="32"/>
        </w:rPr>
        <w:t>全国大学生心理健康日”到来之际，特举办我院第二届大学生心理情景剧大赛。现将具体事宜通知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活动目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校园心理情景剧是一种以现实生活为模型的团体心理辅导方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仅为学生们营造一种心理自助的氛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还提供了同伴心理互助平台。在表演过程中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表演者能从中体验心理上的细微变化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发现问题本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明确症结所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找到解决方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领悟其中的道理，同时学生观众也能从中受益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主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爱心灵 健康成长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活动时间和地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点：学校学术报告厅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要求</w:t>
      </w:r>
    </w:p>
    <w:p>
      <w:pPr>
        <w:pStyle w:val="P0"/>
        <w:snapToGrid w:val="false"/>
        <w:spacing w:lineRule="exact" w:line="60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系</w:t>
      </w:r>
      <w:r>
        <w:rPr>
          <w:rFonts w:ascii="仿宋_GB2312" w:hAnsi="仿宋_GB2312" w:eastAsia="仿宋_GB2312"/>
          <w:sz w:val="32"/>
          <w:szCs w:val="32"/>
        </w:rPr>
        <w:t>精选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至两个心理剧参赛，并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之前提交参赛节目情况（包括剧本题目、编导、指导老师、内容简介、演员等）及完整的参赛剧本。联系人：杨灵芝</w:t>
      </w:r>
    </w:p>
    <w:p>
      <w:pPr>
        <w:pStyle w:val="P0"/>
        <w:snapToGrid w:val="false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参赛作品内容必须健康向上，有一定的思想内涵和艺术性，可反映当代大学生的心理世界，情感空间及心路历程，能引导学生自觉抵制和克服不良心理行为。</w:t>
      </w:r>
    </w:p>
    <w:p>
      <w:pPr>
        <w:pStyle w:val="P0"/>
        <w:snapToGrid w:val="false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鼓励原创心理剧剧本参赛，形式不限，可采用音乐剧、话剧、小品、哑剧、歌舞剧等多种形式，要通过表演让观众和参与者在自发的、和谐的、轻松的状态下进行心理干预和教育。</w:t>
      </w:r>
    </w:p>
    <w:p>
      <w:pPr>
        <w:pStyle w:val="P0"/>
        <w:snapToGrid w:val="false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心理情景剧演出时间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  <w:softHyphen/>
        <w:t>--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若剧本为原创作品，应在报名时作品边注明“原创”，以参评“最佳剧本奖”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参赛剧目自备道具、服装、化妆及背景音乐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项设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本次比赛评出一等奖一名、 二等奖二名、 三等奖三名、 优秀奖若干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院第二届大学生心理情景剧大赛报名表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大学生心理情景剧大赛评分标准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校园心理情景剧剧本设计格式</w:t>
      </w:r>
    </w:p>
    <w:p>
      <w:pPr>
        <w:pStyle w:val="Normal"/>
        <w:shd w:fill="FFFFFF" w:val="clear"/>
        <w:snapToGrid w:val="false"/>
        <w:spacing w:lineRule="exact" w:line="600"/>
        <w:ind w:right="640" w:firstLine="158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校园心理情景剧剧本推荐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○一三年四月十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600" w:before="156" w:after="0"/>
        <w:ind w:left="2384" w:hanging="2384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sz w:val="32"/>
          <w:szCs w:val="32"/>
        </w:rPr>
        <w:t>：心理  情景剧  大赛  通知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3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主送：院领导、各系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5920" w:hanging="592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中共绵阳职业技术学院委员会学生工作部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印制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 印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9:00Z</dcterms:created>
  <dc:creator>Lenovo User</dc:creator>
  <dc:description/>
  <cp:keywords/>
  <dc:language>en-US</dc:language>
  <cp:lastModifiedBy>Administrator</cp:lastModifiedBy>
  <cp:lastPrinted>2013-04-15T15:35:00Z</cp:lastPrinted>
  <dcterms:modified xsi:type="dcterms:W3CDTF">2013-04-15T07:36:00Z</dcterms:modified>
  <cp:revision>10</cp:revision>
  <dc:subject/>
  <dc:title>关于举办第六届学生社团文化节的通知</dc:title>
</cp:coreProperties>
</file>