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72"/>
          <w:szCs w:val="72"/>
        </w:rPr>
      </w:pPr>
      <w:r>
        <w:rPr>
          <w:rFonts w:ascii="华文新魏" w:hAnsi="华文新魏" w:cs="宋体;SimSun" w:eastAsia="华文新魏"/>
          <w:b/>
          <w:sz w:val="72"/>
          <w:szCs w:val="72"/>
        </w:rPr>
        <w:t>打开心扉，畅游爱的海洋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rFonts w:ascii="仿宋_GB2312" w:hAnsi="仿宋_GB2312" w:cs="宋体;SimSun" w:eastAsia="仿宋_GB2312"/>
          <w:sz w:val="36"/>
          <w:szCs w:val="36"/>
        </w:rPr>
        <w:t>大学生心理健康教育主题班会策划书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材 料 工 程 系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段玉琳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二</w:t>
      </w:r>
      <w:r>
        <w:rPr>
          <w:rFonts w:eastAsia="仿宋_GB2312" w:cs="宋体;SimSun" w:ascii="仿宋_GB2312" w:hAnsi="仿宋_GB2312"/>
          <w:sz w:val="36"/>
          <w:szCs w:val="36"/>
        </w:rPr>
        <w:t>O</w:t>
      </w:r>
      <w:r>
        <w:rPr>
          <w:rFonts w:ascii="仿宋_GB2312" w:hAnsi="仿宋_GB2312" w:cs="宋体;SimSun" w:eastAsia="仿宋_GB2312"/>
          <w:sz w:val="36"/>
          <w:szCs w:val="36"/>
        </w:rPr>
        <w:t>一三年五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一 、活动背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据调查，在我国，存在一定心理困惑及轻度心理障碍的大学生比例高达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  <w:r>
        <w:rPr>
          <w:rFonts w:ascii="仿宋_GB2312" w:hAnsi="仿宋_GB2312" w:cs="宋体;SimSun"/>
          <w:sz w:val="32"/>
          <w:szCs w:val="32"/>
        </w:rPr>
        <w:t>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％。为增强大学生对心理健康知识的了解，引导大学生探索生命的积极意义，思考人生，以积极进取的态度面对学习与生活，我们水泥</w:t>
      </w: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班积极响应学院的号召，在今年“</w:t>
      </w:r>
      <w:r>
        <w:rPr>
          <w:rFonts w:eastAsia="仿宋_GB2312" w:cs="宋体;SimSun" w:ascii="仿宋_GB2312" w:hAnsi="仿宋_GB2312"/>
          <w:sz w:val="32"/>
          <w:szCs w:val="32"/>
        </w:rPr>
        <w:t>5.25”</w:t>
      </w:r>
      <w:r>
        <w:rPr>
          <w:rFonts w:ascii="仿宋_GB2312" w:hAnsi="仿宋_GB2312" w:cs="宋体;SimSun" w:eastAsia="仿宋_GB2312"/>
          <w:sz w:val="32"/>
          <w:szCs w:val="32"/>
        </w:rPr>
        <w:t>大学生心理健康日来临之即，开展这次以心理健康为主题的班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绍</w:t>
      </w:r>
      <w:r>
        <w:rPr>
          <w:rFonts w:eastAsia="仿宋_GB2312" w:cs="宋体;SimSun" w:ascii="仿宋_GB2312" w:hAnsi="仿宋_GB2312"/>
          <w:sz w:val="32"/>
          <w:szCs w:val="32"/>
        </w:rPr>
        <w:t>5·25</w:t>
      </w:r>
      <w:r>
        <w:rPr>
          <w:rFonts w:ascii="仿宋_GB2312" w:hAnsi="仿宋_GB2312" w:cs="宋体;SimSun" w:eastAsia="仿宋_GB2312"/>
          <w:sz w:val="32"/>
          <w:szCs w:val="32"/>
        </w:rPr>
        <w:t>大学生心理健康日的由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年，由北京师范大学心理系团总支、学生会倡议，随后十多所高校响应，并经有关部门批准，确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为“北京大学生心理健康日”。“</w:t>
      </w:r>
      <w:r>
        <w:rPr>
          <w:rFonts w:eastAsia="仿宋_GB2312" w:cs="宋体;SimSun" w:ascii="仿宋_GB2312" w:hAnsi="仿宋_GB2312"/>
          <w:sz w:val="32"/>
          <w:szCs w:val="32"/>
        </w:rPr>
        <w:t>5.25”</w:t>
      </w:r>
      <w:r>
        <w:rPr>
          <w:rFonts w:ascii="仿宋_GB2312" w:hAnsi="仿宋_GB2312" w:cs="宋体;SimSun" w:eastAsia="仿宋_GB2312"/>
          <w:sz w:val="32"/>
          <w:szCs w:val="32"/>
        </w:rPr>
        <w:t>是“我爱我”的谐音，提醒大学生“珍惜生命，关爱自己”，核心内容是：关爱自我，了解自我，接纳自己，关注自己的心理健康和心灵成长，提高自身心理素质，进而爱别人，爱社会。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团中央学校部、全国学联共同决定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定为“全国大中学生心理健康日”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 、活动目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 让同学懂得交友应注意的误区，通过活动，消除困惑，走出误区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 感受人生的欢乐和幸福，从而以一颗积极乐观的心来善待周围的每一个人，善待生命的每一天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三、活动宗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“提高班级凝聚力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构建和谐班级。”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四、活动主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“打开心扉，畅游爱的海洋”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五、活动形式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主题班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六、活动时间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七、活动地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崇实楼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教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八、主题班会过程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引言：近年来，因同学不睦而引发的高校血案不断上演。大学校园惨案中不多，却件件直刺人心：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9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清华大学铊毒案，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云南大学马加爵案，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中国矿业大学铊盐投毒案，再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药家鑫案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湖南大学生血刃女友案，而前不久，又有复旦大学一名品学兼优的研究生被投毒致死。人们不禁要问，大学校园里，为何会发生如此残忍的案件？</w:t>
      </w:r>
    </w:p>
    <w:p>
      <w:pPr>
        <w:pStyle w:val="Style15"/>
        <w:spacing w:lineRule="exact" w:line="500" w:before="0" w:after="0"/>
        <w:ind w:firstLine="57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高校是学术的殿堂，大学生是天之骄子。而事实上，当今大学生的心理问题相当普遍。中国心理卫生协会的一项专门调查显示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大学新生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毕业生有不同的心理问题，人际交往、学习压力、就业压力、情感困境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主因。而上述悲剧最大特征，是令人震惊的残忍、歹毒，这正是加害者心理畸形的结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典型案例剖析：</w:t>
      </w:r>
    </w:p>
    <w:p>
      <w:pPr>
        <w:pStyle w:val="Style15"/>
        <w:spacing w:lineRule="exact" w:line="500" w:before="0" w:after="0"/>
        <w:ind w:firstLine="614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案例一：走饭事件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有抑郁症，所以就去死一死，没什么重要的原因，大家不必在意我的离开。拜拜啦。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一条来自网友“走饭”的新浪微博消息引起轰动，众多网友相继转发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凌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江宁公安在线发布微博证实，发布该条微博的女生已经遗憾去世。</w:t>
      </w:r>
    </w:p>
    <w:p>
      <w:pPr>
        <w:pStyle w:val="Style15"/>
        <w:spacing w:lineRule="exact" w:line="500" w:before="0" w:after="0"/>
        <w:rPr/>
      </w:pPr>
      <w:r>
        <w:rPr>
          <w:rFonts w:eastAsia="仿宋_GB2312" w:cs="Times New Roman"/>
          <w:kern w:val="2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走饭事件引起了广大网友热议，人们对“走饭”的离去感到可惜。针对大学生“走饭”的心理问题。许多同学认为，“走饭”是因为缺少身边人们的关心、关注，所以选择走向生命的尽头；有的同学认为，她是由于缺乏自己的目标，对自己的将来感到迷茫，对任何事情都不存在兴趣，所以觉得生命没有任何意义；另外，也有人认为，她是因为承受不了社会和生活的压力，所以选择离开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案例二：</w:t>
      </w:r>
      <w:r>
        <w:rPr>
          <w:rFonts w:ascii="仿宋_GB2312" w:hAnsi="仿宋_GB2312" w:cs="宋体;SimSun" w:eastAsia="仿宋_GB2312"/>
          <w:sz w:val="32"/>
          <w:szCs w:val="32"/>
        </w:rPr>
        <w:t>吉林农业大学信息技术学院大四学生郭某将室友赵某杀害。事情发生后，针对发生悲剧的起因，学校里流传了许多版本，其中一个版本说因两人是上下铺，因郭某睡觉打呼噜声大，被赵某用手机偷录了下来，传到网上恶搞，郭某才起了杀心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这起杀人事件让人不禁想起了几年前的“马加爵杀人案”，二者的发生背景有相似之处，都是因为性格内向，没有处理好与周围同学的关系，最后才导致悲剧的发生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案例三：复旦大学学生黄洋遭到室友投毒，年轻的生命就此画上句号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就在复旦投毒事件持续发酵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南京航空航天大学的一名学生，又因口角捅死了室友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武汉长江工商学院新闻专业学生针对大学生宿舍关系，在华中师范大学、华中农业大学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所高校做了问卷调查。调查显示，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大学生对寝室关系表示满意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复旦大学投毒案犯罪嫌疑人被警方提请逮捕后，“谢室友不杀之恩”，这句不乏悲凉意味的调侃，立即在网络上流传开来。曾经“睡在我上铺的兄弟”，何时变成了“睡在我上铺的敌人”？到底是什么原因让大学室友间矛盾频现，甚至挥刀相向？我们希望能找到其中的原因，让悲剧不再重演。</w:t>
      </w:r>
      <w:r>
        <w:rPr>
          <w:rFonts w:cs="Times New Roman" w:eastAsia="仿宋_GB2312"/>
          <w:kern w:val="2"/>
          <w:sz w:val="32"/>
          <w:szCs w:val="32"/>
        </w:rPr>
        <w:t> </w:t>
      </w:r>
    </w:p>
    <w:p>
      <w:pPr>
        <w:pStyle w:val="Normal"/>
        <w:spacing w:lineRule="exact" w:line="500"/>
        <w:ind w:firstLine="643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、矛盾产生的原因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与室友相处的误区之一，是过分忍让，处处求全。其特点就是一味的迁就别人，不论室友的行为正确与否都可以接受，有了意见也不敢提，就怕伤了和气。这种与世无争、与人为善的行为看起来很好，但久而久之则会在行为者的心里积压许多抑郁，最后则极有可能发展成为抑郁症，甚至会出现许多不理智的行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与室友相处的误区的误区之二，是过分维护自己，以自我利益为中心，对别人的要求丝毫不做出让步，言谈举止也丝毫不顾及他人的感受，这种行为久而久之则会引起室友们的公愤，最后导致不受寝室内部欢迎，成为被孤立的对象。</w:t>
      </w:r>
    </w:p>
    <w:p>
      <w:pPr>
        <w:pStyle w:val="Normal"/>
        <w:spacing w:lineRule="exact" w:line="500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功利与竞争的教育思想。教育者育人，追求的应是培养学生高尚的道德操守和健全的人格心理。而如今，功利与竞争的教育思想似乎更占据主导地位——从家长到学校，孜孜不倦关注的，是考分，是考第一、上名校，是取胜、找到优越工作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利的教育，抹杀了孩子的社会性的培养。他们很少游戏、社交，没有持久深厚的友谊，甚至没有健康的个人爱好。只重知识技能，不见活人世事，让一些大学生身陷交流障碍，自闭从而引发强烈的自卑感乃至心理畸变，同学之间哪怕出现小矛盾，也不会通过沟通达成妥协与谅解。小小年纪、窄窄心怀，一旦无法容纳自卑与好强、冷漠与愤恨的交织激荡，开门、关门之类的小事，便顿时化作性命相搏的悲剧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种种病态社会现象极易造成人性成长中的缺失，贫富差距悬殊、社会结构失衡，也使得一些青年学生易形成对他人的不满，如此恶性循环，必将扭曲大学生的价值观，影响到他们的情感取向与行为模式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相处之道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首先要学会的就是大度和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宽容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为有的时候是自己没有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意识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到而妨碍了别人，如果有人给他提出来他可能就会注意了。住上铺的同学可能会不小心弄脏了下铺的床单，或者把本来平平整整的床单弄得皱皱巴巴，下铺不去计较就好了。大家同室而居，勺子总有碰锅沿的时候，何况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室友们都是来自全国各地，极有可能存在有不同的生活习惯以及习俗，</w:t>
      </w:r>
      <w:r>
        <w:rPr>
          <w:rFonts w:ascii="仿宋_GB2312" w:hAnsi="仿宋_GB2312" w:eastAsia="仿宋_GB2312"/>
          <w:color w:val="000000"/>
          <w:sz w:val="32"/>
          <w:szCs w:val="32"/>
        </w:rPr>
        <w:t>如果经常为这等小事不满、烦心的话，彼此就很难相处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要互相尊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不论我们来自何方，做什么工作，都没有高低贵贱之分。在同一个宿舍里，尊重还表现在一些细节上。一是平时说话交谈，多用温和的语言和词汇，含蓄和幽默是很受欢迎并被接受的，生硬和粗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往往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摩擦出火药味；二是要学会察言观色。在室友痛苦失落无助难过的时候，我们就不要在宿舍里响起“双节棍，喉喉哈哼……”这些烦躁的音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、不要多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从经济学角度来说，这是最低的生活成本，如果你撒谎，你就得付出维护谎言的成本，谎言编得越大，成本越高，有时还往往被人揭破。心理学证明，人在不正直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诚实的心态下生活，承受的压力较正常情况大６到１３倍。所以，最低成本就是老老实实地做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、注意细微的关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下雨的时候帮他收回晾在屋外的衣服；他的朋友来了你热忱接待等等，其实细微的关怀就像力与反作用力一样，你施予什么就会回应什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多沟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约束惯了，自由就不容易；沉默惯了，说话就不容易；严肃惯了，笑就不容易；重压惯了，轻松就不容易。我们要开朗地去接受周围的人和事，多与室友交流和沟通，加深了解，形成默契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心理游戏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我们想请两位同学说出你在班级中最钦佩、最欣赏的同学或是最要好的朋友，并列举出他值得你欣赏的优点是什么，同时表达出你对他的祝福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此练习目的是；让我们学会发现、欣赏别人的优点，并能通过取长补短不断的完善自己。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测试寝室成员间的相互了解度与默契度。问题如下：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对方平时用手机上网最喜欢干什么？答案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聊天 </w:t>
      </w:r>
      <w:r>
        <w:rPr>
          <w:rFonts w:eastAsia="仿宋_GB2312" w:cs="宋体;SimSun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宋体;SimSun" w:eastAsia="仿宋_GB2312"/>
          <w:sz w:val="32"/>
          <w:szCs w:val="32"/>
        </w:rPr>
        <w:t xml:space="preserve">看小说。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对方洗脸时用洗面奶吗？  答案 </w:t>
      </w:r>
      <w:r>
        <w:rPr>
          <w:rFonts w:eastAsia="仿宋_GB2312" w:cs="宋体;SimSun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用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不用  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对方有喜欢的明星吗？ 答案 </w:t>
      </w:r>
      <w:r>
        <w:rPr>
          <w:rFonts w:eastAsia="仿宋_GB2312" w:cs="宋体;SimSun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有   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 xml:space="preserve">无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对方有喜欢的异性吗？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有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无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对方喜欢什么类型的运动？ </w:t>
      </w:r>
      <w:r>
        <w:rPr>
          <w:rFonts w:eastAsia="仿宋_GB2312" w:cs="宋体;SimSun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田径类   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 xml:space="preserve">球类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口传悄悄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巴菲特先生，中国股市有没有投资价值？我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岁，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元买的中石油，这辈子还有望解套吗？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从第一个人开始以耳语方式传到小组中最后一个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练习目的是了解真相是如何变成假象的；了解传播的途径越长，失真就越大。所以与人交往是，如果想知道真情．一定不要道听途说；传播和接收信息的人都有责任保证准确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九、班会总结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班会，提高了同学们的心理健康知识水平，增强了同学们的心理保健意识，让同学们掌握了如何更好地处理相互间的关系和如何创建和谐团队。希望更多的人关注大学生的心理健康问题，并为此做出自己的努力 ！</w:t>
      </w:r>
    </w:p>
    <w:p>
      <w:pPr>
        <w:pStyle w:val="Normal"/>
        <w:spacing w:lineRule="exact" w:line="50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1700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ong.com/wiki/&#23485;&#23481;" TargetMode="External"/><Relationship Id="rId3" Type="http://schemas.openxmlformats.org/officeDocument/2006/relationships/hyperlink" Target="http://www.hudong.com/wiki/&#24847;&#3578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8:00Z</dcterms:created>
  <dc:creator>微软用户</dc:creator>
  <dc:description/>
  <cp:keywords/>
  <dc:language>en-US</dc:language>
  <cp:lastModifiedBy>史玉平</cp:lastModifiedBy>
  <dcterms:modified xsi:type="dcterms:W3CDTF">2013-05-31T10:20:00Z</dcterms:modified>
  <cp:revision>4</cp:revision>
  <dc:subject/>
  <dc:title>大学心理健康主题班会策划书</dc:title>
</cp:coreProperties>
</file>